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 Syso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dventure Math,  the first educational program in Epic MegaGam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fun software.  We're dedicated to bringing you excellent, ful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ing shareware,  and the entire Epic crew appreciates your ro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y,  since we Epic folks have so many fine shareware product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you consider creating a special "Epic MegaGames" file on your BBS?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ssive thrill for us to call a new BBS and see an Epic file area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,  and your callers will surely appreciate the service -- now they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file area to head to first for great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dentify Epic's games by the "$" in the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MATH.ZIP  (Adventure Math)          $KILO.ZIP   (Kilobl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JILL.ZIP   (Jill of the Jungle)      $CASTLE.ZIP (Castle of the Wi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BLAST.ZIP (Drum Blaster)            $SUPERZ.ZIP (Super ZZ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ZZT.ZIP    (ZZ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:  More Epic products (Details forthcom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escriptions for all our programs can be found in FILE_ID.DIZ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our ZIP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rab all of Epic's latest,  call Software Cre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8-365-2359 (2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8-365-9825 (96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8-365-9668 (14.4K Dual H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 for being part of Epic's megate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im Swe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